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Армянс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4.07.2018 № 40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состав комисс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проведению оценки  последствий принятия ре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 реконструкции, модернизации, об изменении назначения или о ликвидации объекта социальной инфраструктуры для детей, являющихся собственностью муниципального образования городской округ Армянск Республики Крым, 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кже о реорганизации или ликвидации муниципальных учреждений (организаций, предприятий), образующих социальную инфраструктуру для дет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Армянска, курирующий вопросы образования, здравоохранения, труда и социальной защиты – председатель комисс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администрации города Армянска – заместитель председателя комисс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образования администрации города Армянска – секретарь межведомственной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сектора по делам несовершеннолетних и защите их пра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муниципального бюджетного учреждения» «Управления труда и социальной защиты населения администрации г. Армянск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и межнациональных отнош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делам семьи, молодежи, физкультуры и спорт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вопросам се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мущественных и земельных отнош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й работы и муниципальных закуп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82"/>
        <w:gridCol w:w="2126"/>
        <w:gridCol w:w="2658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. А. Мироненко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Отдела образо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города Армянска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 Э. Ужитчак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37:00Z</dcterms:created>
  <dc:creator>Oper2</dc:creator>
  <dc:description/>
  <cp:keywords/>
  <dc:language>en-US</dc:language>
  <cp:lastModifiedBy>АХЧ</cp:lastModifiedBy>
  <cp:lastPrinted>2018-06-23T13:06:00Z</cp:lastPrinted>
  <dcterms:modified xsi:type="dcterms:W3CDTF">2018-07-09T13:32:00Z</dcterms:modified>
  <cp:revision>11</cp:revision>
  <dc:subject/>
  <dc:title/>
</cp:coreProperties>
</file>